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uman – „Globalizacja”</w:t>
      </w:r>
    </w:p>
    <w:p>
      <w:pPr>
        <w:pStyle w:val="Normal"/>
        <w:rPr>
          <w:b/>
          <w:b/>
        </w:rPr>
      </w:pPr>
      <w:r>
        <w:rPr>
          <w:b/>
        </w:rPr>
      </w:r>
    </w:p>
    <w:p>
      <w:pPr>
        <w:pStyle w:val="Normal"/>
        <w:rPr>
          <w:b/>
          <w:b/>
        </w:rPr>
      </w:pPr>
      <w:r>
        <w:rPr>
          <w:b/>
        </w:rPr>
        <w:t>„</w:t>
      </w:r>
      <w:r>
        <w:rPr>
          <w:b/>
        </w:rPr>
        <w:t>Czas i klasa”</w:t>
      </w:r>
    </w:p>
    <w:p>
      <w:pPr>
        <w:pStyle w:val="Normal"/>
        <w:rPr/>
      </w:pPr>
      <w:r>
        <w:rPr/>
        <w:t>- albert j. Dunlap stwierdzil, ze pracownicy, dostawcy, itp. nie maja nic do powiedzenia, jeśli chodzi o decyzje podejmowane przez „ludzi, którzy inwestuja”</w:t>
      </w:r>
    </w:p>
    <w:p>
      <w:pPr>
        <w:pStyle w:val="Normal"/>
        <w:rPr/>
      </w:pPr>
      <w:r>
        <w:rPr/>
        <w:t>- był czas kiedy gloszono przeslanie, ze firmy beda placic na rzecz wladz lokalnych podatki przeznaczone np. na budowe drog, ale nie beda wspierac miejscowych bezrobotnych czy niepelnosprawnych, za których los nie ponosza odpowiedzialnosci – byla to wielka wojna o niezaleznosc przestrzenna (uwolnienie się od wiezow nakladanych przez lokalnosc)</w:t>
      </w:r>
    </w:p>
    <w:p>
      <w:pPr>
        <w:pStyle w:val="Normal"/>
        <w:rPr/>
      </w:pPr>
      <w:r>
        <w:rPr/>
        <w:t>- najwazniejsza konsekwencja wony z przestrzenia: firma może poruszac się swobodnie, może przeniesc się z miejsca na miejsce, lecz pozostana konsekwencje jej dzialania, od których także może uciec.</w:t>
      </w:r>
    </w:p>
    <w:p>
      <w:pPr>
        <w:pStyle w:val="Normal"/>
        <w:rPr>
          <w:b/>
          <w:b/>
        </w:rPr>
      </w:pPr>
      <w:r>
        <w:rPr>
          <w:b/>
        </w:rPr>
      </w:r>
    </w:p>
    <w:p>
      <w:pPr>
        <w:pStyle w:val="Normal"/>
        <w:rPr/>
      </w:pPr>
      <w:r>
        <w:rPr>
          <w:b/>
        </w:rPr>
        <w:t>Nieobecni dziedzice – druga generacja</w:t>
      </w:r>
    </w:p>
    <w:p>
      <w:pPr>
        <w:pStyle w:val="Normal"/>
        <w:rPr/>
      </w:pPr>
      <w:r>
        <w:rPr/>
        <w:t>- po zakonczeniu wojny z przestrzenia mobilnosc stala się przedmiotem zazdrosci i najsilniejszym czynnikiem stratyfikacji spol</w:t>
      </w:r>
    </w:p>
    <w:p>
      <w:pPr>
        <w:pStyle w:val="Normal"/>
        <w:rPr/>
      </w:pPr>
      <w:r>
        <w:rPr/>
        <w:t>- mobilnosc oznacza nowe zjawisko oddzielenia wladzy od zwiazanych z nia obowiazkow, na skale do tej pory niespotykaną</w:t>
      </w:r>
    </w:p>
    <w:p>
      <w:pPr>
        <w:pStyle w:val="Normal"/>
        <w:rPr/>
      </w:pPr>
      <w:r>
        <w:rPr/>
        <w:t>- pozbawiona lokalnego zakotwiczenia wladza może bez uprzedzenia przenieść się w inne miejsce, bez problemu wykorzystac i porzucic lokalna rzeczywistość, nie dbając o konsekwencje dokonanej przez siebie eksploatacji</w:t>
      </w:r>
    </w:p>
    <w:p>
      <w:pPr>
        <w:pStyle w:val="Normal"/>
        <w:rPr/>
      </w:pPr>
      <w:r>
        <w:rPr/>
        <w:t>- pozbycie się odpowiedzialności za konsekwencje działań stanowi najbardziej pozadana zdobycz, która swobodnie przepływający, wolny od lokalnych więzów kapital zawdziecza nowej formie mobilności</w:t>
      </w:r>
    </w:p>
    <w:p>
      <w:pPr>
        <w:pStyle w:val="Normal"/>
        <w:rPr/>
      </w:pPr>
      <w:r>
        <w:rPr/>
        <w:t>- nowa swoboda, jaka zyskal kapital, przypomina syt tak zwanyc nieobecnych dziedzicow, którzy slyneli niegdyś z tego, ze stale przebywając poza granicami swoich posiadłości zaniedbywali potrzeby społeczności lokalnych, na których koszt zyli. Stopien eksploatacji był o wiele nizszy, wyjatkowo szybko i często dochodzilo do trwałego zubożenia gleby i ogolnego spadku przydatności rolniczej terenu. Stwarzalo to powazne zagrozenie dla stanu majatkowego, powodując spadek wartości posiadłości z pokolenia na pokolenie.</w:t>
      </w:r>
    </w:p>
    <w:p>
      <w:pPr>
        <w:pStyle w:val="Normal"/>
        <w:rPr/>
      </w:pPr>
      <w:r>
        <w:rPr/>
        <w:t>- w przeciwieństwie do „nieobecnych dziedzicow” kapitaliści i pośrednicy w handlu gruntami w okresie poznej nowoczesności dzieki swobodzie ruchu jaka zyskaly ich plynne teraz srodki nie staja wobec ograniczne trwałych na tyle by skłaniały do ustępstw</w:t>
      </w:r>
    </w:p>
    <w:p>
      <w:pPr>
        <w:pStyle w:val="Normal"/>
        <w:rPr/>
      </w:pPr>
      <w:r>
        <w:rPr/>
        <w:t>- jedynie odczuwalne ograniczenia, które się respektuje to administracyje regulacje dot swobodnego przepływu kapitalu i pieniędzy</w:t>
      </w:r>
    </w:p>
    <w:p>
      <w:pPr>
        <w:pStyle w:val="Normal"/>
        <w:rPr/>
      </w:pPr>
      <w:r>
        <w:rPr/>
      </w:r>
    </w:p>
    <w:p>
      <w:pPr>
        <w:pStyle w:val="Normal"/>
        <w:rPr>
          <w:b/>
          <w:b/>
        </w:rPr>
      </w:pPr>
      <w:r>
        <w:rPr>
          <w:b/>
        </w:rPr>
        <w:t>Swoboda ruchu a konstytuowanie się społeczeństw</w:t>
      </w:r>
    </w:p>
    <w:p>
      <w:pPr>
        <w:pStyle w:val="Normal"/>
        <w:rPr/>
      </w:pPr>
      <w:r>
        <w:rPr/>
        <w:t>- z coraz wieksza pewnością można mowic dzisiaj o „koncu geografii”. Odległości nie maja już większego znaczenia, a koncecpjce granicy geofizycznej w „realnychwarunkach” coraz trudniej utrzymywac.</w:t>
      </w:r>
    </w:p>
    <w:p>
      <w:pPr>
        <w:pStyle w:val="Normal"/>
        <w:rPr/>
      </w:pPr>
      <w:r>
        <w:rPr/>
        <w:t>- w istocie to co nazywamy odległością, wcale nie jest obiektywna, bezosobowa dana natury fizycznej, lecz konstruktem spol; jej długość zmienia się w zależności od prędkości, z jaka można ja pokonac</w:t>
      </w:r>
    </w:p>
    <w:p>
      <w:pPr>
        <w:pStyle w:val="Normal"/>
        <w:rPr/>
      </w:pPr>
      <w:r>
        <w:rPr/>
        <w:t>- warto wiec zwrocic uwage, ze być może wlasnie z tego powodu „swiat granic” był z zasady przez wieksza czesc swego istnienia zjawiskiem o strukturze klasowej: w przeszłości tak jak i dzis zamożne elity władzy zawsze przejawialy bardziej kosmopolityczne skłonności niż reszta okolicznej ludności.</w:t>
      </w:r>
    </w:p>
    <w:p>
      <w:pPr>
        <w:pStyle w:val="Normal"/>
        <w:rPr/>
      </w:pPr>
      <w:r>
        <w:rPr/>
        <w:t>- „pobliże” to przestrzen wewnątrz której można się czuc u seibie, w domu; przestrzen, w której człowiek gubi się rzadko albo nigdy; gdzie nie dochodzi do syt w których brak mu slow lub nie wie jak się zachowac. Z drugiej strony „daleko” jest przestrzenia, w która wkracza się od czasu do czasu albo wcale; gdzie zdarzaja się rzeczy nieprzewidywalne i niezrozumiale, na które nie wiadomo jak reagowac; to przestrzen pelna rzeczy slabo znanych, po której człowiek nie spodziewa się wiele i o które nie musi się troszczyc. Znalezienie się „daleko” oniesmiela,</w:t>
      </w:r>
    </w:p>
    <w:p>
      <w:pPr>
        <w:pStyle w:val="Normal"/>
        <w:rPr/>
      </w:pPr>
      <w:r>
        <w:rPr/>
        <w:t xml:space="preserve">- być „daleko” znaczy znaleźć się w tarapatach a to wymaga rozwagi lub przebiegłości, sprytu albo odwagi; trzeba poznac obce reguly gry, bez których wszedzie indziej można się obejsc i droga ryzykownych prob oraz bledow, które slono kosztuja, nauczyc się działać z nimi w zgodzie. Z drugiej stron, idea tego, co „bliskie” jest rownowazna z brakiem problemow: nabyte bezstresowo nawyki wystarczaja i jak każdy nawyk nie wydaja się obciążać człowieka i nie wymagac zadnego wysilku. </w:t>
      </w:r>
    </w:p>
    <w:p>
      <w:pPr>
        <w:pStyle w:val="Normal"/>
        <w:rPr/>
      </w:pPr>
      <w:r>
        <w:rPr/>
        <w:t>-historia nowoczesna naznaczona jest przez ciągły postep w dziedzinie rozwoju srodkow transportu</w:t>
      </w:r>
    </w:p>
    <w:p>
      <w:pPr>
        <w:pStyle w:val="Normal"/>
        <w:rPr/>
      </w:pPr>
      <w:r>
        <w:rPr/>
        <w:t>- to przede wszystkim dostępność srodkow umożliwiających szybkie podróżowanie rozpoczęła charakterystyczny dla nowoczesności proces erozji wszystkich okopanych w swej lokalności „całości” spol i kul oraz ich kwestionowania.</w:t>
      </w:r>
    </w:p>
    <w:p>
      <w:pPr>
        <w:pStyle w:val="Normal"/>
        <w:rPr/>
      </w:pPr>
      <w:r>
        <w:rPr/>
        <w:t>- wśród wszystkich czynnikow technicznych stymulujących mobilność szczególnie wazna role odegralo przeslanie inf – sposób komunikacji, który nie wymaga fiz poruszania się przedmiotow lub ludzi, albo potrzebuje go jedynie wtornie i marginalnie</w:t>
      </w:r>
    </w:p>
    <w:p>
      <w:pPr>
        <w:pStyle w:val="Normal"/>
        <w:rPr/>
      </w:pPr>
      <w:r>
        <w:rPr/>
        <w:t>- skutki rozwoju, który się wlasnie dokonal sa bardzo silnie odczuwane. Szeroko zauwaza się oraz szczegółowo opisuje jego wpływ na wzajemne relacje spol związków i podziałów.</w:t>
      </w:r>
    </w:p>
    <w:p>
      <w:pPr>
        <w:pStyle w:val="Normal"/>
        <w:rPr/>
      </w:pPr>
      <w:r>
        <w:rPr/>
        <w:t>- widzimy teraz, ze istniejące niegdyś tak zwane społeczności slnie powiazane wewn powstaly i trwaly dzieki przepasci pomiedzy błyskawicznie odbywajaca się komunikacja wewn niewielkiej grupy a ogromem czasu i srodkow potrzebnych do przekazania inf pomiedzy poszczególnymi wspólnotami lokalnymi.</w:t>
      </w:r>
    </w:p>
    <w:p>
      <w:pPr>
        <w:pStyle w:val="Normal"/>
        <w:rPr/>
      </w:pPr>
      <w:r>
        <w:rPr/>
        <w:t>- z drugiej strony, słabość i krotkie Zycie tworzonych współcześnie wspólnot wydaja się wynikac ze zmniejszania się lub wrecz niwelacji tej przepasci: komunikacja wewnatrzgrupowa nie posiada zadnej przewagi nad procesem wymiany inf pomiedzy wspólnotami, jeśli oba te procesy odbywaja się w okamgnieniu</w:t>
      </w:r>
    </w:p>
    <w:p>
      <w:pPr>
        <w:pStyle w:val="Normal"/>
        <w:rPr/>
      </w:pPr>
      <w:r>
        <w:rPr/>
        <w:t>- tania komunikacja czyli bezustanny napływ wiadomości, oznacza ze zdobyta wczesniej inf jest szybko tlumiona, wypierana lub zalewana prze potok nowych doniesien; tania komunikacja zalewa wiec raczej pamiec i ja tłamsi, a nizeli karmi i utrwala.</w:t>
      </w:r>
    </w:p>
    <w:p>
      <w:pPr>
        <w:pStyle w:val="Normal"/>
        <w:rPr/>
      </w:pPr>
      <w:r>
        <w:rPr/>
        <w:t>- zupełnie inaczej dzieje sie z komunikatami przepływającymi wewnątrz wspólnot, które nie dysponuja oprogramowaniem ani sprzętem komputerowym i polegaja wyłącznie na „materiale ludzkim”; komunikaty te zwykle powtarzaja się wielokrotnie i wzajemnie wzmacniaja, pomagając w procesie zapamiętywania, nawet jeśli jest ono wybiorcze</w:t>
      </w:r>
    </w:p>
    <w:p>
      <w:pPr>
        <w:pStyle w:val="Normal"/>
        <w:rPr/>
      </w:pPr>
      <w:r>
        <w:rPr/>
        <w:t>- sytuacja zmienila się nie do poznania wraz z rozwojem srodkow, dzieki którym konflikty, przymierza, boje i dyskusje zyskaly o wiele szerszy wymiar, a sprawiedliwość zaczela sięgać o wiele dalej niż Wzrok i ramie człowieka. Przestrzen zaczeto „przetwarzac, ześrodkowywać, organizowac, normalizowac”, a co najważniejsze, przestala być ona uzalezniona od ograniczne narzucanych przez ludzkie cialo. Odtad mozliowsci, jakie stwarzala technika, szybkość jej dzialania i koszty zastosowania staly się „organizatorami przestrzeni”</w:t>
      </w:r>
    </w:p>
    <w:p>
      <w:pPr>
        <w:pStyle w:val="Normal"/>
        <w:rPr/>
      </w:pPr>
      <w:r>
        <w:rPr/>
        <w:t>- nowoczesna, konstruowana przestrzen miala być twarda, stabilna, trwala i niepodlegajaca negocjacji</w:t>
      </w:r>
    </w:p>
    <w:p>
      <w:pPr>
        <w:pStyle w:val="Normal"/>
        <w:rPr/>
      </w:pPr>
      <w:r>
        <w:rPr/>
        <w:t>- całość spol miala być hierarchicznym układem coraz większych  bardziej pojemnych wspolnot lokalnych, ze stojaca na szczycie ponadlokalna wladza panstwowa, która nadzorowala całość, sama pozostając niedostepna, niedajaca się inwigilowac.</w:t>
      </w:r>
    </w:p>
    <w:p>
      <w:pPr>
        <w:pStyle w:val="Normal"/>
        <w:rPr/>
      </w:pPr>
      <w:r>
        <w:rPr/>
        <w:t>- na te przestrzen, która zostala słusznie skonstruowana pod wzgl teryt, urbanistycznym i architektonicznym, nałożyła się przestrzen trzeciego rodzaju: z pojawieniem się globalnej sieci informatycznej nastal czas cyberprzestrzeni</w:t>
      </w:r>
    </w:p>
    <w:p>
      <w:pPr>
        <w:pStyle w:val="Normal"/>
        <w:rPr/>
      </w:pPr>
      <w:r>
        <w:rPr/>
        <w:t>- od tej chwili ludzi nie dziela przeszkody natury fizycznej ani dystans czasowy. Współpracujące ze soba terminale komputerowe i monitory wideo sprawiaja, ze podzial na tu i tam nic już nie znaczy</w:t>
      </w:r>
    </w:p>
    <w:p>
      <w:pPr>
        <w:pStyle w:val="Normal"/>
        <w:rPr/>
      </w:pPr>
      <w:r>
        <w:rPr/>
      </w:r>
    </w:p>
    <w:p>
      <w:pPr>
        <w:pStyle w:val="Normal"/>
        <w:rPr>
          <w:b/>
          <w:b/>
        </w:rPr>
      </w:pPr>
      <w:r>
        <w:rPr>
          <w:b/>
        </w:rPr>
        <w:t>Nowa szybkość, nowa polaryzacja</w:t>
      </w:r>
    </w:p>
    <w:p>
      <w:pPr>
        <w:pStyle w:val="Normal"/>
        <w:rPr/>
      </w:pPr>
      <w:r>
        <w:rPr/>
        <w:t>- a oto sedno sprawy: zniwelowanie odległości czasowych i przestrzennych dzieki technice, nie tyle ujednolicilo ludzka kondycje, ile ja spolaryzowalo</w:t>
      </w:r>
    </w:p>
    <w:p>
      <w:pPr>
        <w:pStyle w:val="Normal"/>
        <w:rPr/>
      </w:pPr>
      <w:r>
        <w:rPr/>
        <w:t>- wyzwala ono bowiem niektóre jednostki z więzów terytorialnych i pewnym czynnikom konstutuujacym wspólnotę nadaja sens eksterytorialny; równocześnie jednak samo odarte ze znaczenia terytorium, w którego granicach inni nadal pedza Zycie, pozbawione zostaja potencjalu określania ludzkiej tożsamości</w:t>
      </w:r>
    </w:p>
    <w:p>
      <w:pPr>
        <w:pStyle w:val="Normal"/>
        <w:rPr/>
      </w:pPr>
      <w:r>
        <w:rPr/>
        <w:t>- sa ludzie, którzy widza w tym zapowiedz niespotykanej dotad wolności od fizycznych ograniczen oraz niesłychanych możliwości poruszania się i dzialania na odległość. Dla inych wiaze się to z niemożnością wzięcia w posiadanie lokalnej rzeczywistości, od której maja male szanse się odciac, przenosząc w inne miejsce</w:t>
      </w:r>
    </w:p>
    <w:p>
      <w:pPr>
        <w:pStyle w:val="Normal"/>
        <w:rPr/>
      </w:pPr>
      <w:r>
        <w:rPr/>
        <w:t>- dla niektryc – mobilnej elity – oznacza to dosłownie „odfizycznienie”, nowa nieważkość władzy. Elity podróżują w przestrzeni, i to szybciej niż kiedykolwiek, jednak rozpiętości sieci władzy, która tworza, i jej gęstość nie zaleza od tej podrozy. Dzieki nowej bezcielesności władzy, która ma glownie postac finansowa, jej posiadacze stali się prawdziwie wyzuci z terytorialnej przynelznosci</w:t>
      </w:r>
    </w:p>
    <w:p>
      <w:pPr>
        <w:pStyle w:val="Normal"/>
        <w:rPr/>
      </w:pPr>
      <w:r>
        <w:rPr/>
        <w:t>- w cyberprzestrzeni ciala nie maja znaczenia, choc ona sama ma dla żywych cial znaczenie nieodwracalne i decydujące. Od wyrokow, które zapadly w niebie cyberprzestrzeni, nie ma odwolania i ich mocy nie może podwarzyc nic, co dzieje się na ziemi</w:t>
      </w:r>
    </w:p>
    <w:p>
      <w:pPr>
        <w:pStyle w:val="Normal"/>
        <w:rPr/>
      </w:pPr>
      <w:r>
        <w:rPr/>
        <w:t>- ciala tych, którzy dysponuja moca bezpiecznego ferowania wyrokow w cyberprzestrzeni, nie musza być cialami mocnymi, ani tez uzbrojonymi w ciezki orez.</w:t>
      </w:r>
    </w:p>
    <w:p>
      <w:pPr>
        <w:pStyle w:val="Normal"/>
        <w:rPr/>
      </w:pPr>
      <w:r>
        <w:rPr/>
        <w:t>- potrzebuja zatem odizlowoania od lokalnej rzeczywistości, oddartej teraz ze znaczenia spol na rzecz cyberprzestrzeni zredukowanej do czysto fizycznych wymiarow „terenu”. Za niezbędne uważają zabezpieczenie tej izolacji.</w:t>
      </w:r>
    </w:p>
    <w:p>
      <w:pPr>
        <w:pStyle w:val="Normal"/>
        <w:rPr/>
      </w:pPr>
      <w:r>
        <w:rPr/>
        <w:t>- niezależność elit od terytorium, na którym się osiedlaja, gwarantowana jest za pomoca srodkow jak najbardziej materialnych</w:t>
      </w:r>
    </w:p>
    <w:p>
      <w:pPr>
        <w:pStyle w:val="Normal"/>
        <w:rPr/>
      </w:pPr>
      <w:r>
        <w:rPr/>
        <w:t>- równocześnie przestrzenie miejskie, gdzie mieszkancy roznych dzielnic i osiedlo mogli się spotykac osobiście i nawiązywać przypadkowe kontakty szybko kurcza się i zanikaja.</w:t>
      </w:r>
    </w:p>
    <w:p>
      <w:pPr>
        <w:pStyle w:val="Normal"/>
        <w:rPr/>
      </w:pPr>
      <w:r>
        <w:rPr/>
        <w:t>- elity wybraly izolacje i sa gotowe placic za nia slono. Reszta spol natomiast stwierdza, ze jest odcieta i musi ponosic wysokie koszta ich nowej izolacji; koszta psychologiczne, kulturalne i Polit.</w:t>
      </w:r>
    </w:p>
    <w:p>
      <w:pPr>
        <w:pStyle w:val="Normal"/>
        <w:rPr/>
      </w:pPr>
      <w:r>
        <w:rPr/>
        <w:t>- teren miasta staje się polem nieustannej wojny o przestrzen, która czasami zmienia się w publiczny spektakl w postaci zamieszek w śródmieściu, rytualnych potyczek z policja.</w:t>
      </w:r>
    </w:p>
    <w:p>
      <w:pPr>
        <w:pStyle w:val="Normal"/>
        <w:rPr/>
      </w:pPr>
      <w:r>
        <w:rPr/>
        <w:t>- niezależnie od skuteczności tych działań podst problem polega na tym, ze sa niedozwolone, a w związku z tym oficjalnie klasyfikuje się je zwykle jako naruszenie porządku i prawa, a nie czym sa w istocie, jako proby zwrócenia uwagi na terytorialne roszczenia oraz chec wlaczenia się w nowa gre o przestrzen, w która wszyscy z upodobaniem Graja.</w:t>
      </w:r>
    </w:p>
    <w:p>
      <w:pPr>
        <w:pStyle w:val="Normal"/>
        <w:rPr/>
      </w:pPr>
      <w:r>
        <w:rPr/>
        <w:t>- warowne umocnienia wznoszone przez elite oraz samoobrona przez agresje, która uprawiaja ci co pozostali na zewnatrz wzajemnie podsycaja się</w:t>
      </w:r>
    </w:p>
    <w:p>
      <w:pPr>
        <w:pStyle w:val="Normal"/>
        <w:rPr/>
      </w:pPr>
      <w:r>
        <w:rPr/>
        <w:t>- dyferencjacja symetryczna</w:t>
      </w:r>
    </w:p>
    <w:p>
      <w:pPr>
        <w:pStyle w:val="Normal"/>
        <w:rPr/>
      </w:pPr>
      <w:r>
        <w:rPr/>
        <w:t>- dyferencjacja komplementarna</w:t>
      </w:r>
    </w:p>
    <w:p>
      <w:pPr>
        <w:pStyle w:val="Normal"/>
        <w:rPr/>
      </w:pPr>
      <w:r>
        <w:rPr/>
        <w:t>- można z dyzum prawdopodobieństwem przeidywac, ze strategia „dyferencjacji symetrycznej” będzie zawsze wybierana chętniej niż strategia „dyf. Komp.”</w:t>
      </w:r>
    </w:p>
    <w:p>
      <w:pPr>
        <w:pStyle w:val="Normal"/>
        <w:rPr/>
      </w:pPr>
      <w:r>
        <w:rPr/>
        <w:t>- ta druga jest strategia pokonanych lub tych, którzy pogodzili się z nieuchronnością kleski</w:t>
      </w:r>
    </w:p>
    <w:p>
      <w:pPr>
        <w:pStyle w:val="Normal"/>
        <w:rPr/>
      </w:pPr>
      <w:r>
        <w:rPr/>
        <w:t>- jednak niezależnie od wybranej strategii istnieja wygrani</w:t>
      </w:r>
    </w:p>
    <w:p>
      <w:pPr>
        <w:pStyle w:val="Normal"/>
        <w:rPr/>
      </w:pPr>
      <w:r>
        <w:rPr/>
        <w:t>- eksterytorialność nowej elity i wymuszona przynależność terytorialna reszty</w:t>
      </w:r>
    </w:p>
    <w:p>
      <w:pPr>
        <w:pStyle w:val="Normal"/>
        <w:rPr/>
      </w:pPr>
      <w:r>
        <w:rPr/>
        <w:t>- jeśli nowa eksterytorialność elity daje poczucie upajającej wolności, to terytorialne przywiązanie reszty odczuwa się coraz mniej jako zamieszkiwanie w domu, a coraz bardziej jako uwiezienie.</w:t>
      </w:r>
    </w:p>
    <w:p>
      <w:pPr>
        <w:pStyle w:val="Normal"/>
        <w:rPr/>
      </w:pPr>
      <w:r>
        <w:rPr/>
        <w:t>- „lokalność” w nowym swiecie wielkich szybkości nie jest tym samym, czym była. Miejscowość i ludność miejscowa niewiele maja wspolnego ze „spol lokalna”. Przestrzenie publiczne – rozmaite agora i fora, miejsca, w których ustala się programy dzialania, prywatnym sprawom nadaje wymiar publiczny, ksztaltuje opinie, zbiera sady i feruje wyroki – sladem elit odcięły się od lokalnych powiązań.</w:t>
      </w:r>
    </w:p>
    <w:p>
      <w:pPr>
        <w:pStyle w:val="Normal"/>
        <w:rPr/>
      </w:pPr>
      <w:r>
        <w:rPr/>
        <w:t>- „lokalnych autorytetach”, które na uzytek innych mieszkańców danej okolicy przesiewaja, wartościują i przetwarzaja wiadomości docierające „z zewnatrz” za pośrednictwem mediow</w:t>
      </w:r>
    </w:p>
    <w:p>
      <w:pPr>
        <w:pStyle w:val="Normal"/>
        <w:rPr/>
      </w:pPr>
      <w:r>
        <w:rPr/>
        <w:t>- to wlasnie lokalna agora umożliwiła lokalnym autorytetom współzawodniczenie z glosami docierającymi z dala</w:t>
      </w:r>
    </w:p>
    <w:p>
      <w:pPr>
        <w:pStyle w:val="Normal"/>
        <w:rPr/>
      </w:pPr>
      <w:r>
        <w:rPr/>
        <w:t>-miesca spotkan były przestrzenia, w której konstytuowaly się normy, dzieki czemu sprawiedliwość rozkładała się poziomo, i tak też była wymierzana, umacniając wspólnotę tworzona przez tych, którzy o niej dyskutowali; wspólnotę odrebna od innych, spajana wewnętrznie przez wspolne kryteria oceny</w:t>
      </w:r>
    </w:p>
    <w:p>
      <w:pPr>
        <w:pStyle w:val="Normal"/>
        <w:rPr/>
      </w:pPr>
      <w:r>
        <w:rPr/>
        <w:t>-terytorium odarte z przestrzeni publicznej stwarza malo możliwości do podjecia dyskusji nad normami, dokonfrontacji, scierania się wartości oraz do ich negocjownia</w:t>
      </w:r>
    </w:p>
    <w:p>
      <w:pPr>
        <w:pStyle w:val="Normal"/>
        <w:rPr/>
      </w:pPr>
      <w:r>
        <w:rPr/>
        <w:t>-wyrokuje się tylko na gorze, tam , gdzie siega jedynie najbardziej przenikliwy wzrok.Wyroki pochodzące z gory sa niepodważalne, ponieważ zadnych sensownych watpliowsci nie można wysunąć wobec sędziów, którzy nie pozostawili zadnego adresu</w:t>
      </w:r>
    </w:p>
    <w:p>
      <w:pPr>
        <w:pStyle w:val="Normal"/>
        <w:rPr/>
      </w:pPr>
      <w:r>
        <w:rPr/>
        <w:t>-nie ma już miejsca na opinie „lokalnych autorytetów”; w ogóle nie ma już miejsca na „opinie miejscowej ludności”</w:t>
      </w:r>
    </w:p>
    <w:p>
      <w:pPr>
        <w:pStyle w:val="Normal"/>
        <w:rPr/>
      </w:pPr>
      <w:r>
        <w:rPr/>
        <w:t>- wyroki mogą być ferowane bez zadnego  związku z lokalnym biegiem  spraw ;nie mają one wszak wcale znaleźć potwierdzenia w postepowaniu ludzi których dotyc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7:30:00Z</dcterms:created>
  <dc:creator>Patty</dc:creator>
  <dc:description/>
  <dc:language>en-US</dc:language>
  <cp:lastModifiedBy>Patty</cp:lastModifiedBy>
  <dcterms:modified xsi:type="dcterms:W3CDTF">2008-05-26T17:31:00Z</dcterms:modified>
  <cp:revision>1</cp:revision>
  <dc:subject/>
  <dc:title>Bauman – „Globalizacja”</dc:title>
</cp:coreProperties>
</file>