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  <w:sz w:val="48"/>
          <w:szCs w:val="48"/>
        </w:rPr>
        <w:t>HARMONOGRAM SESJI EGZAMINACYJNEJ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SEMESTR LETNI 2009/2010</w:t>
      </w:r>
    </w:p>
    <w:p>
      <w:pPr>
        <w:pStyle w:val="Normal"/>
        <w:jc w:val="center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>Zaoczne uzupełniające studium stosunków międzynarodowych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Rok I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1"/>
        <w:gridCol w:w="2343"/>
        <w:gridCol w:w="2485"/>
        <w:gridCol w:w="2341"/>
        <w:gridCol w:w="234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wadząc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zaliczeni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sób zaliczenia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konomia rozwoj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Karina Jędrzejowsk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czerwie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Latynoamerykańs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Żurawia 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iczeni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emne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ędzynarodowy Rynek Finansowy i Walutow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K. Księżopols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czerwie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Latynoamerykańs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Żurawia 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iczenie pisemne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ędzynarodowa Ochrona Środowisk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K. Księżopols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lipie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latynoamerykańsk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iczenie ustne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ędzynarodowa Polityka Społeczn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I. Wyciechowsk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lipiec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ostatnie zajęcia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ala 50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Żurawia  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ług gru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ona eseju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ędzynarodowe Prawo Internet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A. Bógdał- Brzezińsk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czerwie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ul. Żurawia 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i 11.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iczenie pisemne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gracja gospodarcza w Azji, Afryce i Ameryce Łaciński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A. Wróbe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lipie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421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Żurawia 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ług gru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iczenie ustne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spólna Polityka zagraniczna i bezpieczeństwa U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J. Starzyk -Sulejowsk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lipie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4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Żurawia 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ług gru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iczenie ustne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ntrola Zbrojeń i Rozbrojen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M. Tabo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maj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Latynoamerykańs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Żurawia 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iczenie pisemn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b/>
          <w:sz w:val="40"/>
          <w:szCs w:val="40"/>
        </w:rPr>
        <w:t>HARMONOGRAM SESJI EGZAMINACYJNEJ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EMESTR LETNI 2009/2010</w:t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b/>
          <w:sz w:val="40"/>
          <w:szCs w:val="40"/>
          <w:u w:val="thick"/>
        </w:rPr>
        <w:t>Zaoczne uzupełniające studium stosunków międzynarodow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k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dmio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wadzą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zali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sób zalic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ędzynarodowe Transakcje gospodar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A. Wróbe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czerwie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5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Ś 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ług gru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iczenie pisem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lityka Bezpieczeństwa 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K. Proniń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lipie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5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Ś 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ług gru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iczenie pisemne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08:00Z</dcterms:created>
  <dc:creator>Angelica</dc:creator>
  <dc:description/>
  <dc:language>en-US</dc:language>
  <cp:lastModifiedBy>Angelica</cp:lastModifiedBy>
  <cp:lastPrinted>2010-05-20T19:38:00Z</cp:lastPrinted>
  <dcterms:modified xsi:type="dcterms:W3CDTF">2010-06-10T15:08:00Z</dcterms:modified>
  <cp:revision>2</cp:revision>
  <dc:subject/>
  <dc:title/>
</cp:coreProperties>
</file>